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nº 010/23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Municipal dos Direitos da Criança e Adolescente de Bom Jardim, no uso de suas atribuições vem DIVULGAR O RESULTADO DA PROVA DE CONHECIMENTOS ESPECÍFICOS DOS CANDIDATOS APTOS E NÃO APTOS A PARTICIPAREM DO PROCESSO DE ESCOLHA AO CARGO DE CONSELHEIRO TUTELAR: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59"/>
        <w:gridCol w:w="24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º da Inscriçã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ituaçã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1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EANDRO GRIPP ERTH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2 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OSE EDMO CARDOSO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3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IDEIA BRAGA SOBRINH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4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DRO GRAND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5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UZANA FERNADES MOZ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6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IANA LOPES DA SIL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7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ANDA APARECIDA DE MEDEIROS TOR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8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ELIZE MARILHA FERR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9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ISCILA WINTER MONNERAT DE CAST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AQUELINE CUZATTI DE AND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HEILA MARTA EMME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IZELE MACHADO DA SIL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RGE FELIX ANDR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ROVA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IANA SANTIAGO RO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SENT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2235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7440</wp:posOffset>
              </wp:positionH>
              <wp:positionV relativeFrom="paragraph">
                <wp:posOffset>-226695</wp:posOffset>
              </wp:positionV>
              <wp:extent cx="456882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DA CRIANÇA E DO ADOLESCE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DE BOM JARDIM - 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68.25pt;mso-wrap-distance-left:9.05pt;mso-wrap-distance-right:9.05pt;mso-wrap-distance-top:0pt;mso-wrap-distance-bottom:0pt;margin-top:-17.85pt;mso-position-vertical-relative:text;margin-left: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CONSELHO MUNICIPAL DOS DIREI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DA CRIANÇA E DO ADOLESCE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DE BOM JARDIM - RJ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eastAsia="Comic Sans MS" w:cs="Comic Sans MS"/>
        <w:sz w:val="28"/>
      </w:rPr>
    </w:pPr>
    <w:r>
      <w:rPr>
        <w:rFonts w:eastAsia="Comic Sans MS" w:cs="Comic Sans MS" w:ascii="Comic Sans MS" w:hAnsi="Comic Sans MS"/>
        <w:sz w:val="28"/>
      </w:rPr>
      <w:t xml:space="preserve">  </w:t>
    </w:r>
  </w:p>
  <w:p>
    <w:pPr>
      <w:pStyle w:val="Header"/>
      <w:jc w:val="center"/>
      <w:rPr>
        <w:rFonts w:ascii="Comic Sans MS" w:hAnsi="Comic Sans MS" w:eastAsia="Comic Sans MS" w:cs="Comic Sans MS"/>
        <w:sz w:val="28"/>
      </w:rPr>
    </w:pPr>
    <w:r>
      <w:rPr>
        <w:rFonts w:eastAsia="Comic Sans MS" w:cs="Comic Sans MS" w:ascii="Comic Sans MS" w:hAnsi="Comic Sans MS"/>
        <w:sz w:val="28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Garamond" w:hAnsi="Garamond" w:cs="Garamon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8" w:hanging="708"/>
      <w:jc w:val="both"/>
      <w:outlineLvl w:val="7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embloco">
    <w:name w:val="Texto em bloco"/>
    <w:basedOn w:val="Normal"/>
    <w:qFormat/>
    <w:pPr>
      <w:ind w:left="284" w:right="-518" w:firstLine="283"/>
    </w:pPr>
    <w:rPr/>
  </w:style>
  <w:style w:type="paragraph" w:styleId="Recuodecorpodetexto2">
    <w:name w:val="Recuo de corpo de texto 2"/>
    <w:basedOn w:val="Normal"/>
    <w:qFormat/>
    <w:pPr>
      <w:ind w:left="1416" w:firstLine="696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firstLine="1418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8:00Z</dcterms:created>
  <dc:creator>EW/LN/CB</dc:creator>
  <dc:description/>
  <cp:keywords>Ethan</cp:keywords>
  <dc:language>en-US</dc:language>
  <cp:lastModifiedBy>CONSELHOS</cp:lastModifiedBy>
  <cp:lastPrinted>2023-06-26T10:17:00Z</cp:lastPrinted>
  <dcterms:modified xsi:type="dcterms:W3CDTF">2023-06-26T13:18:00Z</dcterms:modified>
  <cp:revision>2</cp:revision>
  <dc:subject/>
  <dc:title>Ethan Frome</dc:title>
</cp:coreProperties>
</file>